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2228/BXD-KTXD</w:t>
            </w:r>
          </w:p>
        </w:tc>
        <w:tc>
          <w:tcPr>
            <w:tcW w:w="5954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: ¸p dông ®Þnh møc c«ng t¸c lµm trô ®Êt gia cè xi m¨ng b»ng c«ng nghÖ </w:t>
              <w:softHyphen/>
              <w:t>ít.</w:t>
            </w:r>
          </w:p>
        </w:tc>
        <w:tc>
          <w:tcPr>
            <w:tcW w:w="5954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11 th¸ng 12 n¨m 20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Së Giao th«ng vËn t¶i tØnh Bµ RÞa – Vòng Tµ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é X©y dùng ®· nhËn v¨n b¶n sè 1496/SGTVT-BLC ngµy 30/10/2012 cña Së Giao th«ng vËn t¶i tØnh Bµ RÞa – Vòng Tµu vÒ viÖc ¸p dông ®Þnh møc c«ng t¸c lµm trô ®Êt gia cè xi m¨ng b»ng c«ng nghÖ </w:t>
        <w:softHyphen/>
        <w:t>ít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eo quy ®Þnh t¹i Th«ng t</w:t>
        <w:softHyphen/>
        <w:t xml:space="preserve"> sè 04/2010/TT-BXD ngµy 26/5/2010 cña Bé X©y dùng H</w:t>
        <w:softHyphen/>
        <w:t>íng dÉn lËp vµ qu¶n lý chi phÝ ®Çu t</w:t>
        <w:softHyphen/>
        <w:t xml:space="preserve"> x©y dùng c«ng tr×nh th× Bé X©y dùng c«ng bè ®Þnh møc x©y dùng c«ng tr×nh ®Ó c¸c c¬ quan, tæ chøc, c¸ nh©n cã liªn quan tham kh¶o, sö dông vµo viÖc lËp vµ qu¶n lý chi phÝ ®Çu t</w:t>
        <w:softHyphen/>
        <w:t xml:space="preserve"> x©y dùng c«ng tr×nh. Uû ban nh©n d©n cÊp tØnh c¨n cø vµo ph</w:t>
        <w:softHyphen/>
        <w:t>¬ng ph¸p x©y dùng ®Þnh møc theo h</w:t>
        <w:softHyphen/>
        <w:t>íng dÉn ®Ó tæ chøc x©y dùng vµ c«ng bè ®Þnh møc cho c¸c c«ng t¸c x©y dùng ®Æc thï cña ®Þa ph</w:t>
        <w:softHyphen/>
        <w:t>¬ng ch</w:t>
        <w:softHyphen/>
        <w:t>a cã trong hÖ thèng ®Þnh møc x©y dùng do Bé X©y dùng c«ng bè vµ ®Þnh kú hµng n¨m göi vÒ Bé X©y dùng ®Ó theo dâi, qu¶n l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§Þnh møc dù to¸n c«ng t¸c lµm trô ®Êt gia cè xi m¨ng b»ng c«ng nghÖ </w:t>
        <w:softHyphen/>
        <w:t>ít ®</w:t>
        <w:softHyphen/>
        <w:t>îc Chñ tÞch Uû ban nh©n d©n tØnh Bµ RÞa – Vòng Tµu c«ng bè t¹i QuyÕt ®Þnh sè 2449/Q§-UBND ngµy 31/10/2011 (tr</w:t>
        <w:softHyphen/>
        <w:t>íc thêi ®iÓm c«ng bè §Þnh møc dù to¸n x©y dùng c«ng tr×nh – PhÇn x©y dùng (bæ sung) kÌm theo QuyÕt ®Þnh sè 1091/Q§-BXD ngµy 26/12/2011 cña Bé tr</w:t>
        <w:softHyphen/>
        <w:t>ëng Bé X©y dùng). V× vËy ®èi víi Dù ¸n ®</w:t>
        <w:softHyphen/>
        <w:t xml:space="preserve">êng liªn c¶ng C¸i MÐp – ThÞ V¶i, c«ng t¸c lµm trô ®Êt gia cè xi m¨ng b»ng c«ng nghÖ </w:t>
        <w:softHyphen/>
        <w:t>ít c¸c gãi thÇu ®· thùc hiÖn tr</w:t>
        <w:softHyphen/>
        <w:t>íc thêi ®iÓm QuyÕt ®Þnh sè 1091/Q§-BXD cã hiÖu lùc th× ¸p dông theo QuyÕt ®Þnh sè 2449/Q§-UBND lµ phï hîp víi quy ®Þnh t¹i Th«ng t</w:t>
        <w:softHyphen/>
        <w:t xml:space="preserve"> sè 04/2010/TT-BXD; Tõ thêi ®iÓm cã hiÖu lùc thi hµnh cña QuyÕt ®Þnh sè 1091/Q§-BXD, chñ ®Çu t</w:t>
        <w:softHyphen/>
        <w:t xml:space="preserve"> xem xÐt ¸p dông ®Þnh møc c«ng t¸c lµm trô ®Êt gia cè xi m¨ng b»ng c«ng nghÖ </w:t>
        <w:softHyphen/>
        <w:t>ít theo QuyÕt ®Þnh sè 1091/Q§-BXD hoÆc QuyÕt ®Þnh sè 2449/Q§-UBND nÕu phï hî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ë Giao th«ng vËn t¶i tØnh Bµ RÞa – Vòng Tµu c¨n cø ý kiÕn nªu trªn ®Ó thùc hiÖn./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KT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>
                <w:sz w:val="26"/>
              </w:rPr>
              <w:t>Thø tr</w:t>
              <w:softHyphen/>
              <w:t>ë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Çn V¨n S¬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52:00Z</dcterms:created>
  <dc:creator>Ulysses R. Gotera</dc:creator>
  <dc:description/>
  <cp:keywords>FoxChit SOFTWARE SOLUTIONS</cp:keywords>
  <dc:language>en-US</dc:language>
  <cp:lastModifiedBy>Smart</cp:lastModifiedBy>
  <cp:lastPrinted>2011-11-04T18:24:00Z</cp:lastPrinted>
  <dcterms:modified xsi:type="dcterms:W3CDTF">2012-12-12T13:52:00Z</dcterms:modified>
  <cp:revision>2</cp:revision>
  <dc:subject/>
  <dc:title>Bé X©y dùng</dc:title>
</cp:coreProperties>
</file>